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13252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drawing>
          <wp:inline distT="0" distB="0" distL="0" distR="0">
            <wp:extent cx="845820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1343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76" w:leader="none"/>
                              </w:tabs>
                              <w:spacing w:lineRule="auto" w:line="240"/>
                              <w:ind w:left="576" w:right="0" w:hanging="576"/>
                              <w:jc w:val="center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>Maternidade-Esc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mitê de Ética em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62.9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76" w:leader="none"/>
                        </w:tabs>
                        <w:spacing w:lineRule="auto" w:line="240"/>
                        <w:ind w:left="576" w:right="0" w:hanging="576"/>
                        <w:jc w:val="center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Universidade Federal do Rio de Janeiro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720" w:leader="none"/>
                        </w:tabs>
                        <w:ind w:left="720" w:right="0" w:hanging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</w:rPr>
                        <w:t>Maternidade-Escol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mitê de Ética em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RMO DE CONSENTIMENTO LIVRE E ESCLARECIDO (TCLE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ítulo do proj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Você está sendo convidado a participar do estudo e/ou pesquisa denominado “_______________________________: relato de caso clínico”.  Nosso objetivo é discutir as particularidades deste caso clínico com profissionais de saúde e especialistas para ampliar o conhecimento adquirido para a melhoria das condições de saúde da população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Estamos solicitando a sua autorização para consulta e utilização dos dados clínicos, laboratoriais e radiológicos registrados em prontuários. No caso das imagens do seu caso (ou de seu filho) serem divulgadas, não serão permitidas sua identificação (ou a dele) em hipótese alguma. Os riscos relacionados à pesquisa envolvem a quebra de sigilo e confidencialidade e, para tanto, os pesquisadores se comprometem manter em sigilo a sua identidade e/ou de seu filho(a), assim como dados que possibilitem a sua identificação a fim de garantir o anonimat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ua participação ou de seu filho(a) no estudo não implicará em custos adicionais e não terá qualquer despesa com a realização dos procedimentos previstos neste estudo. Também não haverá nenhuma forma de pagamento pela sua participação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ua participação ou de seu filho(a) é voluntária e, portanto, você poderá se recusar a participar do estud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Você receberá uma via idêntica deste documento assinada pelo pesquisador do estud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m caso de dúvida quanto à condução ética do estudo, entre em contato com o Comitê de Ética em Pesquisa da Maternidade Escola da UFRJ”</w:t>
      </w:r>
    </w:p>
    <w:p>
      <w:pPr>
        <w:pStyle w:val="Normal"/>
        <w:jc w:val="both"/>
        <w:rPr/>
      </w:pPr>
      <w:r>
        <w:rPr/>
        <w:t>Rua das Laranjeiras, 180 - Laranjeiras - Rio de Janeiro – RJ, CEP: 22240-003</w:t>
      </w:r>
    </w:p>
    <w:p>
      <w:pPr>
        <w:pStyle w:val="Normal"/>
        <w:jc w:val="both"/>
        <w:rPr>
          <w:rStyle w:val="Hiperlink"/>
          <w:color w:val="000000"/>
          <w:u w:val="none"/>
        </w:rPr>
      </w:pPr>
      <w:r>
        <w:rPr/>
        <w:t xml:space="preserve">Tel e Fax - (21) 2205-9064, e-mail: </w:t>
      </w:r>
      <w:hyperlink r:id="rId4">
        <w:r>
          <w:rPr>
            <w:rStyle w:val="InternetLink"/>
            <w:color w:val="000000"/>
            <w:u w:val="none"/>
          </w:rPr>
          <w:t>cep@me.ufrj.br</w:t>
        </w:r>
      </w:hyperlink>
    </w:p>
    <w:p>
      <w:pPr>
        <w:pStyle w:val="Normal"/>
        <w:jc w:val="both"/>
        <w:rPr/>
      </w:pPr>
      <w:r>
        <w:rPr>
          <w:rStyle w:val="Hiperlink"/>
          <w:color w:val="000000"/>
          <w:u w:val="none"/>
        </w:rPr>
        <w:t>http://www.me.ufrj.br/index.php/fale-conosco-cep.ht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Rio de Janeiro, _______ de _________________de 20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Assinatura do Pesquisador Responsáve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claro que entendi os objetivos e condições de minha participação na pesquisa e CONCORDO em partici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Assinatura do sujeito da pesquisa</w:t>
      </w:r>
    </w:p>
    <w:sectPr>
      <w:footerReference w:type="default" r:id="rId5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Lt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FFFF00"/>
      </w:pBdr>
      <w:spacing w:lineRule="exact" w:line="240"/>
      <w:ind w:right="360" w:hanging="0"/>
      <w:jc w:val="center"/>
      <w:rPr>
        <w:rFonts w:ascii="Humanst521 Lt BT;Century" w:hAnsi="Humanst521 Lt BT;Century" w:cs="Humanst521 Lt BT;Century"/>
        <w:spacing w:val="8"/>
        <w:sz w:val="18"/>
        <w:szCs w:val="18"/>
      </w:rPr>
    </w:pPr>
    <w:r>
      <w:rPr>
        <w:rFonts w:cs="Humanst521 Lt BT;Century" w:ascii="Humanst521 Lt BT;Century" w:hAnsi="Humanst521 Lt BT;Century"/>
        <w:spacing w:val="8"/>
        <w:sz w:val="18"/>
        <w:szCs w:val="18"/>
      </w:rPr>
      <w:t>Rua das Laranjeiras, 180 - Laranjeiras - CEP: 22240-003 - Rio de Janeiro - RJ - Brasil</w:t>
    </w:r>
  </w:p>
  <w:p>
    <w:pPr>
      <w:pStyle w:val="Normal"/>
      <w:spacing w:lineRule="exact" w:line="240"/>
      <w:rPr/>
    </w:pPr>
    <w:r>
      <w:rPr>
        <w:rFonts w:eastAsia="Humanst521 Lt BT;Century" w:cs="Humanst521 Lt BT;Century" w:ascii="Humanst521 Lt BT;Century" w:hAnsi="Humanst521 Lt BT;Century"/>
        <w:spacing w:val="8"/>
        <w:sz w:val="18"/>
        <w:szCs w:val="18"/>
      </w:rPr>
      <w:t xml:space="preserve">         </w:t>
    </w:r>
    <w:r>
      <w:rPr>
        <w:rFonts w:cs="Humanst521 Lt BT;Century" w:ascii="Humanst521 Lt BT;Century" w:hAnsi="Humanst521 Lt BT;Century"/>
        <w:spacing w:val="8"/>
        <w:sz w:val="18"/>
        <w:szCs w:val="18"/>
      </w:rPr>
      <w:t>Tel.: (21) 2285-7935 – Tel/Fax: (21) 2205-9064 - E-mail: cep@me.ufrj.br</w:t>
    </w:r>
  </w:p>
  <w:p>
    <w:pPr>
      <w:pStyle w:val="Footer"/>
      <w:jc w:val="center"/>
      <w:rPr>
        <w:rFonts w:ascii="Humanst521 Lt BT;Century" w:hAnsi="Humanst521 Lt BT;Century" w:cs="Humanst521 Lt BT;Century"/>
        <w:spacing w:val="8"/>
        <w:sz w:val="18"/>
        <w:szCs w:val="18"/>
      </w:rPr>
    </w:pPr>
    <w:r>
      <w:rPr>
        <w:rFonts w:cs="Humanst521 Lt BT;Century" w:ascii="Humanst521 Lt BT;Century" w:hAnsi="Humanst521 Lt BT;Century"/>
        <w:spacing w:val="8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val="en-US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8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p@me.ufrj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04:00Z</dcterms:created>
  <dc:creator>Fabio</dc:creator>
  <dc:description/>
  <cp:keywords/>
  <dc:language>en-US</dc:language>
  <cp:lastModifiedBy>Ivo Basilio Da Costa Jr</cp:lastModifiedBy>
  <cp:lastPrinted>2014-01-22T09:14:00Z</cp:lastPrinted>
  <dcterms:modified xsi:type="dcterms:W3CDTF">2019-11-10T21:10:00Z</dcterms:modified>
  <cp:revision>3</cp:revision>
  <dc:subject/>
  <dc:title>                                                               </dc:title>
</cp:coreProperties>
</file>