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13252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84582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34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76" w:leader="none"/>
                              </w:tabs>
                              <w:spacing w:lineRule="auto" w:line="240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Maternidade Esco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mitê de Ética em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2.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576" w:leader="none"/>
                        </w:tabs>
                        <w:spacing w:lineRule="auto" w:line="240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Universidade Federal do Rio de Janeiro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Maternidade Esco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mitê de Ética em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 xml:space="preserve">RELATÓRIO FINAL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DADOS DO 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) Título da Pesquis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b) Pesquisador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c) CAA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d) Número do parecer consubstanciado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e) Registro CONEP (se houver)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f) Instituição Proponent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g) Data da aprovação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h) Data do início da pesquisa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i) Data do término da pesquisa:</w:t>
      </w:r>
    </w:p>
    <w:p>
      <w:pPr>
        <w:pStyle w:val="TextBody"/>
        <w:spacing w:lineRule="auto" w:line="19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) DADOS DOS PARTICIPANTES DA PESQUI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Total de sujeitos recruta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Total de sujeitos incluídos no estudo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Total de sujeitos retirados/descontinua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Principais razões de retirada/descontin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 Total de sujeitos que concluíram o estudo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Total de eventos sérios ocorri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Condutas adotadas em relação aos eventos adversos grav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Houve pedido de indenização por danos causados por este estudo por algum dos participantes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Se sim, favor descrever quais foram os danos e a conduta tomada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HOUVE ALGUM TIPO DE ALTERAÇÃO EM RELAÇÃO AO PROJETO ORIGINA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   ) S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   ) N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 a reposta à pergunta for sim, responder que mudanças ocorreram em relação ao proje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Objetiv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Risc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Benefíci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Méto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TCL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Procediment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Populaçã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Critérios de elegibilidad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Cronogram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) Outros - Especifica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submeteu emenda ao CEP para informar a alteração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S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) DESCREVER AS ALTERAÇÕES OCORRIDAS NO PROJ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ORÇAMENTO PREVISTO X EXECUT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HOUVE ALTERAÇÃO NA FONTE DE FINANCIAMEN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- Qual?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) N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) RESULTADOS OBTI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creva resumidamente os resultados e os benefícios resultantes da pesquisa. Se necessário, anexar tabelas, quadros, figuras ou gráficos, para melhor entendimento dos resultados obtidos)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) DIVULGAÇÃO DOS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 a divulgação dos resultados para a Instituição na qual os dados foram cole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. Qual a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. Especificar o 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gerou apresentação de trabalhos? Publicações?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. Qual a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. Especificar o 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) DIFICULDADES ENCONTR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latar as dificuldades encontradas na condução da pesquisa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) SUGEST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 de 20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Eventos Adversos Sérios (EAS): EAS é qualquer ocorrência médica desfavorável que resulta em: 1) Morte; 2) Ameaça ou risco de vida; 3) Hospitalização ou prolongamento de uma hospitalização preexistente, excetuando-se as cirurgias eletivas e as internações previstas no protocolo; 4) Incapacidade persistente ou significativa; 5) Anomalia congênita ou defeito de nascimento e 6) Ocorrência médica significativa que, baseada em julgamento médico apropriado, pode prejudicar o paciente e/ou requerer intervenção médica ou cirúrgica para prevenir quaisquer das demais ocorrências supracitadas. Os relatórios de pesquisa devem ser enviados semestralmente, comunicando ao CEP/ME-UFRJ a ocorrência de eventos adversos esperados ou não esperados.” NORMA OPERACIONAL Nº 001/201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projetos cujo relatório seja FINAL, favor relacionar TODAS as metas alcançadas (inclusive as não previstas inicialmente no projeto de pesquisa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 Para pesquisas de graduação (TCC) e pós graduação é válido como comprovante de publicação a ata de defesa de bancas </w:t>
      </w:r>
      <w:r>
        <w:rPr>
          <w:rFonts w:cs="Times New Roman" w:ascii="Times New Roman" w:hAnsi="Times New Roman"/>
          <w:sz w:val="20"/>
          <w:szCs w:val="20"/>
          <w:u w:val="single"/>
        </w:rPr>
        <w:t>abertas</w:t>
      </w:r>
      <w:r>
        <w:rPr>
          <w:rFonts w:cs="Times New Roman" w:ascii="Times New Roman" w:hAnsi="Times New Roman"/>
          <w:sz w:val="20"/>
          <w:szCs w:val="20"/>
        </w:rPr>
        <w:t xml:space="preserve"> ao público, não importando se o acadêmico foi aprovado ou n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) Em outros casos anexar documento comprovando apresentação de resumo, artigo, apresentação oral ou exposições públic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) Enquanto não houver a publicação dos resultados, relatórios semestrais deverão ser enviados a cada seis meses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驛微米黑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文泉驛微米黑;MS Mincho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文泉驛微米黑;MS Mincho" w:cs="Mangal"/>
      <w:kern w:val="2"/>
      <w:sz w:val="24"/>
      <w:szCs w:val="21"/>
      <w:lang w:bidi="hi-IN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Ttulo3Char">
    <w:name w:val="Título 3 Char"/>
    <w:qFormat/>
    <w:rPr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文泉驛微米黑;MS Mincho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5:00Z</dcterms:created>
  <dc:creator>Ivo Basílio da Costa Júnior</dc:creator>
  <dc:description/>
  <cp:keywords/>
  <dc:language>en-US</dc:language>
  <cp:lastModifiedBy>Ivo Basílio da Costa Júnior</cp:lastModifiedBy>
  <dcterms:modified xsi:type="dcterms:W3CDTF">2018-05-29T12:42:00Z</dcterms:modified>
  <cp:revision>6</cp:revision>
  <dc:subject/>
  <dc:title/>
</cp:coreProperties>
</file>